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00" w:hanging="0"/>
        <w:jc w:val="righ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18"/>
          <w:szCs w:val="22"/>
        </w:rPr>
        <w:t>Załącznik do Zarządzenia Nr 304/2024</w:t>
      </w:r>
    </w:p>
    <w:p>
      <w:pPr>
        <w:pStyle w:val="Normal"/>
        <w:ind w:left="4400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ezydenta Miasta Tomaszowa Mazowieckiego</w:t>
      </w:r>
    </w:p>
    <w:p>
      <w:pPr>
        <w:pStyle w:val="Normal"/>
        <w:ind w:left="4400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 dnia 3 października 2024 r.</w:t>
      </w:r>
    </w:p>
    <w:p>
      <w:pPr>
        <w:pStyle w:val="Normal"/>
        <w:ind w:left="4400" w:hanging="0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93980</wp:posOffset>
                </wp:positionV>
                <wp:extent cx="6297295" cy="711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ezydent Miasta Tomaszowa Mazowieckiego ogłasza otwarty konkurs ofert na powierzenie zadań publicznych z zakresu przeciwdziałania uzależnieniom i patologiom społecznym w ramach miejskiego programu profilaktyki i rozwiązywania problemów alkoholowych oraz integracji społecznej osób uzależnionych i ich blisk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4pt;margin-top:7.4pt;width:495.8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rezydent Miasta Tomaszowa Mazowieckiego ogłasza otwarty konkurs ofert na powierzenie zadań publicznych z zakresu przeciwdziałania uzależnieniom i patologiom społecznym w ramach miejskiego programu profilaktyki i rozwiązywania problemów alkoholowych oraz integracji społecznej osób uzależnionych i ich bli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 formie powierz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>realizowane będą następujące zadania: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79"/>
        <w:gridCol w:w="4549"/>
        <w:gridCol w:w="1382"/>
      </w:tblGrid>
      <w:tr>
        <w:trPr>
          <w:trHeight w:val="39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ADANIA PUBLICZN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ania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ZADANIA PUBLICZ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ksymalna wysokość dotacji                       </w:t>
            </w:r>
          </w:p>
        </w:tc>
      </w:tr>
      <w:tr>
        <w:trPr>
          <w:trHeight w:val="58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ZADANIE PUBLICZNE Z ZAKRESU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PPRZECIWDZIAŁANIA UZALEŻNIENIOM I PATOLOGIOM SPOŁECZN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W RAMACH MIEJSKIEGO PROGRAMU PROFILAKTYKI I ROZWIĄZYWANIA PROBLEMÓW ALKOHOLOWYCH </w:t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ORAZ INTEGRACJI SPOŁECZNEJ OSÓB UZALEŻNIONYCH I ICH BLISKICH</w:t>
            </w:r>
          </w:p>
        </w:tc>
      </w:tr>
      <w:tr>
        <w:trPr>
          <w:trHeight w:val="22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pacing w:val="-2"/>
              </w:rPr>
              <w:t>Prowadzenie  profilaktycznej działalności informacyjnej                i edukacyjnej w zakresie rozwiązywania problemów alkoholowych i przeciwdziałanie  uzależnieniom w szczególności dzieci i młodzieży oraz zwiększanie integracji społecznej osób uzależnionych i ich bliski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WSP/8/20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zCs w:val="22"/>
              </w:rPr>
              <w:t xml:space="preserve">Prowadzenie ogrzewalni dla bezdomnych osób  uzależnionych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sady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mogą przystępować następujące podmio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>o stosunku Państwa do 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a jednostek samorządu terytorialn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e socjal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i akcyjne i spółki z ograniczoną odpowiedzialnością oraz kluby sportowe będące spółkami działającymi na podstawie przepisów ustawy z dnia 25 czerwca 2010 r. </w:t>
        <w:br/>
        <w:t>o sporcie (t.j. Dz. U. z 2023 r. poz. 2048 z późn. zm.), które nie działają w celu osiągnięcia zysku oraz przeznaczają całość dochodu na realizację celów statutowych oraz nie przeznaczają zysku do podziału między swoich członków, udziałowców, akcjonariuszy i pracowników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żeli prowadzą statutową działalność obejmującą swoim zakresem zadania będące przedmiotem 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tację na realizację zadań publicznych otrzymują podmioty, których oferty zostaną uznane za najkorzystniejsze i wybrane w niniejszym postępowaniu konkurs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danie publiczne nr 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WSP/8/2024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6"/>
          <w:sz w:val="22"/>
          <w:szCs w:val="22"/>
        </w:rPr>
        <w:t>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arakter powier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 zadania nr 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WSP/8/2024 </w:t>
      </w:r>
      <w:r>
        <w:rPr>
          <w:rFonts w:cs="Calibri" w:ascii="Calibri" w:hAnsi="Calibri"/>
          <w:bCs/>
          <w:spacing w:val="-6"/>
          <w:sz w:val="22"/>
          <w:szCs w:val="22"/>
        </w:rPr>
        <w:t>oferent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 się do przekazywania Miejskiemu Ośrodkowi Pomocy Społecznej w Tomaszowie Mazowieckim bieżącej informacji o liczbie wolnych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ent na wymienione zadanie </w:t>
      </w:r>
      <w:r>
        <w:rPr>
          <w:rFonts w:cs="Calibri" w:ascii="Calibri" w:hAnsi="Calibri"/>
          <w:b/>
          <w:sz w:val="22"/>
          <w:szCs w:val="22"/>
        </w:rPr>
        <w:t>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łożenie oferty nie gwarantuje przyznania środków w wysokości, o którą występuje oferent. W przypadku przyznania mniejszej kwoty dotacji oferentowi przysługuje prawo proporcjonalnego zmniejszenia zakresu rzeczowego zadania lub rezygnacji z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dotacji w niższej kwocie niż wnioskowana, oferent zobowiązany jest dostarczyć zaktualizowany opis poszczególnych działań, plan i harmonogram działań, </w:t>
      </w:r>
      <w:r>
        <w:rPr>
          <w:rFonts w:cs="Calibri" w:ascii="Calibri" w:hAnsi="Calibri"/>
          <w:b/>
          <w:sz w:val="22"/>
          <w:szCs w:val="17"/>
        </w:rPr>
        <w:t>Kalkulację przewidywanych kosztów realizacji zadania publicznego</w:t>
      </w:r>
      <w:r>
        <w:rPr>
          <w:rFonts w:cs="Calibri" w:ascii="Calibri" w:hAnsi="Calibri"/>
          <w:b/>
          <w:bCs/>
          <w:sz w:val="22"/>
          <w:szCs w:val="22"/>
        </w:rPr>
        <w:t xml:space="preserve"> w ciągu 14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w ogłoszeniu o otwartym konkursie ofert środki finansowe nie mogą być wydatkowane na finansowanie kosztów innych niż bezpośrednio dotyczących realizowan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 kalkulacji przewidywanych kosztów realizacji zadania należy uwzględnić tylko te rodzaje kosztów, które będą miały potwierdzenie w dokumentach księgowych oferenta ( umowy, faktury, rachunki ). Pozafinansowy wkład własny ( praca wolontariuszy, nieodpłatne użyczenie pomieszczeń, sprzętu, itp. ) nie może być przeliczony na własny wkład finansowy i wykazywany jako środki finansowe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kodawca, któremu przyznano dotację musi posiadać na realizację zadania wyodrębniony rachunek ban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dofinansowania zadania reguluje umowa zawarta pomiędzy Gminą Miasto Tomaszów Mazowiecki a oferen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Wymagane jest wypełnienie tabeli w pkt. III pkt. 6 oferty, tj. dodatkowych informacji dot. rezultatów realizacji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unkcie </w:t>
      </w:r>
      <w:r>
        <w:rPr>
          <w:rFonts w:cs="Calibri" w:ascii="Calibri" w:hAnsi="Calibri"/>
          <w:b/>
          <w:sz w:val="22"/>
          <w:szCs w:val="22"/>
        </w:rPr>
        <w:t>VI. „Inne informacje”</w:t>
      </w:r>
      <w:r>
        <w:rPr>
          <w:rFonts w:cs="Calibri" w:ascii="Calibri" w:hAnsi="Calibri"/>
          <w:sz w:val="22"/>
          <w:szCs w:val="22"/>
        </w:rPr>
        <w:t xml:space="preserve"> należy opisać </w:t>
      </w:r>
      <w:r>
        <w:rPr>
          <w:rFonts w:cs="Calibri" w:ascii="Calibri" w:hAnsi="Calibri"/>
          <w:b/>
          <w:sz w:val="22"/>
          <w:szCs w:val="22"/>
        </w:rPr>
        <w:t xml:space="preserve">warunki służące do zapewnienia dostępności </w:t>
      </w:r>
      <w:r>
        <w:rPr>
          <w:rFonts w:eastAsia="Calibri" w:cs="Calibri" w:ascii="Calibri" w:hAnsi="Calibri"/>
          <w:b/>
          <w:sz w:val="22"/>
          <w:szCs w:val="22"/>
        </w:rPr>
        <w:t>osobom ze szczególnymi potrzebami z uwzględnieniem minimalnych wymagań</w:t>
      </w:r>
      <w:r>
        <w:rPr>
          <w:rFonts w:eastAsia="Calibri" w:cs="Calibri" w:ascii="Calibri" w:hAnsi="Calibri"/>
          <w:sz w:val="22"/>
          <w:szCs w:val="22"/>
        </w:rPr>
        <w:t>, o których mowa w art. 6 ustawy o zapewnieniu dostępności osobom ze szczególnymi potrzeb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w ramach realizacji zadania publicznego mogą być przeznaczone na pokrycie wydatków związanych z zapewnieniem dostępności przy realizacji zleconych zada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2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2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onywanie przesunięć w zakresie ponoszonych wydatków w czasie realizacji zadani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283" w:hanging="357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dopuszcza dokonywanie przesunięć pomiędzy poszczególnymi pozycjami działań określonymi w kalkulacji przewidywanych kosztów, gdy dana pozycja działań nie zwiększy się lub nie zmniejszy się o więcej niż 10 %, bez konieczności informowania </w:t>
      </w:r>
      <w:r>
        <w:rPr>
          <w:rFonts w:cs="Calibri" w:ascii="Calibri" w:hAnsi="Calibri"/>
          <w:b/>
          <w:sz w:val="22"/>
          <w:szCs w:val="22"/>
        </w:rPr>
        <w:t>Zleceniodawc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rzesunięcia powyżej 10 % pozycji działań wymagają zgody </w:t>
      </w:r>
      <w:r>
        <w:rPr>
          <w:rFonts w:cs="Calibri" w:ascii="Calibri" w:hAnsi="Calibri"/>
          <w:b/>
          <w:sz w:val="22"/>
          <w:szCs w:val="22"/>
        </w:rPr>
        <w:t>Zleceniodawcy.</w:t>
      </w:r>
    </w:p>
    <w:p>
      <w:pPr>
        <w:pStyle w:val="Normal"/>
        <w:rPr>
          <w:rFonts w:ascii="Calibri" w:hAnsi="Calibri" w:cs="Calibri"/>
          <w:b/>
          <w:b/>
          <w:bCs/>
          <w:strike/>
          <w:sz w:val="18"/>
          <w:szCs w:val="18"/>
          <w:u w:val="single"/>
        </w:rPr>
      </w:pPr>
      <w:r>
        <w:rPr>
          <w:rFonts w:cs="Calibri" w:ascii="Calibri" w:hAnsi="Calibri"/>
          <w:b/>
          <w:bCs/>
          <w:strike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 realizacji zadan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Termin realizacji zadania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WSP/8/2024 </w:t>
      </w:r>
      <w:r>
        <w:rPr>
          <w:rFonts w:cs="Calibri" w:ascii="Calibri" w:hAnsi="Calibri"/>
          <w:spacing w:val="-2"/>
          <w:sz w:val="22"/>
          <w:szCs w:val="22"/>
        </w:rPr>
        <w:t xml:space="preserve">ustala się na okres </w:t>
      </w:r>
      <w:r>
        <w:rPr>
          <w:rFonts w:cs="Calibri" w:ascii="Calibri" w:hAnsi="Calibri"/>
          <w:b/>
          <w:spacing w:val="-2"/>
          <w:sz w:val="22"/>
          <w:szCs w:val="22"/>
        </w:rPr>
        <w:t>od października 2024 do grudnia 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onoszenia wydatków na realizację zadania ze środków pochodzących z dotacji ustala się od dnia podpisania umowy, natomiast wydatki ze środków własnych bądź pochodzących z innych źródeł mogą być wykorzystywane na realizację danego zadania od dnia podjęcia przez Prezydenta Miasta ostatecznej decyzji o przyznaniu dot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rmin określony w ofercie, oprócz faktycznych działań merytorycznych niezbędnych przy realizacji zadań, powinien uwzględniać również działania przygotowawcze, podsumowujące i rozliczeni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powinno być zrealizowane w okresie wskazanym w pkt. 1 lub 2 z zastrzeżeniem,                 że szczegółowy termin realizacji zadania określony zostanie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dania powinny być realizowane z najwyższą starannością, zgodnie z zawartą umową oraz obowiązującymi standardami i przepisami w zakresie opisanym w oferci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i warunki składania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unkiem przystąpienia do konkursu jest złożenie w określonym terminie pisemnej oferty wraz z wymaganymi załącznikami w Kancelarii Ogólnej Urzędu Miasta ul. POW 10/16, 97</w:t>
        <w:softHyphen/>
        <w:t>200 Tomaszów Mazowiecki lub drogą pocztową na w/w ad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in składania ofert 21 dni od daty ukazania się ogłoszenia o konkursie tj. do dnia                  28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ździernika 2024 r. do godziny 10.0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o terminie złożenia oferty decyduje data wpływu do Kancelarii Ogólnej Urzędu Miast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oferty stanowi załącznik nr 1 do Rozporządzenia Przewodniczącego Komitetu do Spraw Pożytku Publicznego z dnia 24 października 2018 r. w sprawie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zorów ofert</w:t>
      </w:r>
      <w:r>
        <w:rPr>
          <w:rFonts w:cs="Calibri" w:ascii="Calibri" w:hAnsi="Calibri"/>
          <w:sz w:val="22"/>
          <w:szCs w:val="22"/>
        </w:rPr>
        <w:t xml:space="preserve"> i ramowych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zorów</w:t>
      </w:r>
      <w:r>
        <w:rPr>
          <w:rFonts w:cs="Calibri" w:ascii="Calibri" w:hAnsi="Calibri"/>
          <w:sz w:val="22"/>
          <w:szCs w:val="22"/>
        </w:rPr>
        <w:t xml:space="preserve"> umów dotyczących realizacji zadań publicznych oraz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ozdań z wykonania tych zadań (Dz. U. z 2018 r. poz. 205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złożyć wraz z wymaganymi załącznikami w jednym egzemplarzu, w zamkniętej kopercie, opatrzonej napisem </w:t>
      </w:r>
      <w:r>
        <w:rPr>
          <w:rFonts w:cs="Calibri" w:ascii="Calibri" w:hAnsi="Calibri"/>
          <w:b/>
          <w:bCs/>
          <w:sz w:val="22"/>
          <w:szCs w:val="22"/>
        </w:rPr>
        <w:t>„OTWARTY KONKURS OFERT Nr …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 następujące 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a do składania oświadczeń woli i podpisywania dokumentów, w przypadku ubiegania się o dotację przez jednostkę (oddział), która nie posiada osobowości pra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Aktualny statut oferenta (w przypadku zmia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 się możliwość wezwania oferenta do złożenia dodatkowych dokumentów niezbędnych do pozytywnego rozpatrz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założeniu wyodrębnionego numeru rachunku bankowego po przyznaniu dotacji –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, tryb i kryteria stosowane przy dokonywaniu wyboru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zostanie dokonany w ciągu 14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formalnej dokonają  pracownicy Wydziału Spraw Społecznych i Promocji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podlegają ocenie formalnej, pod kątem spełnienia przez nie wymogów formalnych za pomocą karty oceny stanowiącej </w:t>
      </w:r>
      <w:r>
        <w:rPr>
          <w:rFonts w:cs="Calibri" w:ascii="Calibri" w:hAnsi="Calibri"/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uzupełnienia następujących braków formalny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zupełnienia brakujących załącz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a potwierdzenia za zgodność z oryginałem kopii załączonych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enia poprawnej treści ofert wyłącznie w zakresie oczywistych pomyłek i błędów pisarsk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, które nie spełniają wymogów formalnych nie będą podlegać rozpatrywaniu pod względem merytoryczn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a braków formalnych wymienionych w pkt. 4 można dokonać w terminie nie dłuższym niż 3 dni od wezwa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powołana przez Prezydenta Miasta Tomaszowa Mazowieckiego, zgodnie z rozdziałem 12 Uchwały nr LXXII/576/2023 Rady Miejskiej Tomaszowa Mazowieckiego z dnia 30.03.2023 r. w sprawie przyjęcia Programu współpracy z organizacjami pozarządowymi oraz podmiotami prowadzącymi działalność pożytku publicznego na rok 2024 opiniuj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Członkowie komisji po zapoznaniu się z wykazem oferentów, składają właściwe oświadczenie, którego </w:t>
      </w:r>
      <w:r>
        <w:rPr>
          <w:rFonts w:cs="Calibri" w:ascii="Calibri" w:hAnsi="Calibri"/>
          <w:b/>
          <w:sz w:val="22"/>
        </w:rPr>
        <w:t>wzór stanowi załącznik Nr 1 </w:t>
      </w:r>
      <w:r>
        <w:rPr>
          <w:rFonts w:cs="Calibri" w:ascii="Calibri" w:hAnsi="Calibri"/>
          <w:sz w:val="22"/>
        </w:rPr>
        <w:t>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ygotowuje protokół z opinią ofert i przedstawia go Prezydentowi Miasta Tomaszowa Mazowi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Nie przedstawienie aktualizacji w wyznaczonym terminie może spowodować odmowę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rezydenta w sprawie wyboru ofert i wysokości przyznanej dotacji jest ostateczna i nie stosuje się do niej trybu odwoław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rezydenta stanowi podstawę do zawarcia umów z podmiotami, których oferty zostały wyłonione w postępowaniu konkursowym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Zleceniobiorca będzie zobowiązany d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udostępniania informacji publicznej na zasadach i w trybie określonym w art. 4a, 4b, 4c ustawy o działalności pożytku publicznego i o wolontariacie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enia dostępności osobom ze szczególnymi potrzebami, w związku z wejściem w życie, w okresie realizacji zadania tj. od 6 września 2021 r., obowiązku wynikającego z ustawy z dnia 19 lipca 2019 r. o zapewnieniu dostępności osobom ze szczególnymi potrzebami (t.j. Dz.U. z 2022 r., poz. 2240 z późn. zm.)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osowania przepisów prawa ustawy z dnia 10 maja 2018 r. o ochronie danych osobowych (Dz.U. z 2019 r. poz. 1781),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RODO)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rawozdanie z realizacji zadan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należy złoży na wzorze sprawozdania stanowiący załącznik nr 5 do Rozporządzenia Przewodniczącego Komitetu do Spraw Pożytku Publicznego z dnia 24 października 2018 r. w sprawie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zorów ofert</w:t>
      </w:r>
      <w:r>
        <w:rPr>
          <w:rFonts w:cs="Calibri" w:ascii="Calibri" w:hAnsi="Calibri"/>
          <w:sz w:val="22"/>
          <w:szCs w:val="22"/>
        </w:rPr>
        <w:t xml:space="preserve"> i ramowych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zorów</w:t>
      </w:r>
      <w:r>
        <w:rPr>
          <w:rFonts w:cs="Calibri" w:ascii="Calibri" w:hAnsi="Calibri"/>
          <w:sz w:val="22"/>
          <w:szCs w:val="22"/>
        </w:rPr>
        <w:t xml:space="preserve"> umów dotyczących realizacji zadań publicznych oraz 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ozdań z wykonania tych zadań (Dz. U. z 2018 r. poz. 2057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dokumentowanie wkładu własnego w formie wkładu osobowego w sprawozdaniu końcowym z realizacji zadania nastąpi poprzez przedstawienie liczby wolontariuszy lub/i osób świadczących pracę społeczną wraz z liczbą godzin oraz stawką za godzinę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, żeby było uznane za rozliczone należy zrealizować 80% rezultatów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zór oferty, umowy i sprawozda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dostępne są na stronie internetowej www.tomaszow-maz.pl w zakładce „Organizacje pozarządowe” - otwarte konkursy ofert. Druki można uzyskać również w Wydziale Spraw Społecznych i Promocji Zdrowia Urzędu Miast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zrealizowanych przez Gminę Miasto Tomaszów Mazowiecki zadaniach publicznych tego samego rodzaju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67"/>
        <w:gridCol w:w="1559"/>
        <w:gridCol w:w="1559"/>
      </w:tblGrid>
      <w:tr>
        <w:trPr>
          <w:trHeight w:val="6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wota dotacji       2022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wota dotacji       2023 rok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.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wadzenie ogrzewalni dla bezdomnych osób  uzależnio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9.468,69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10.472,02 z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trike w:val="false"/>
      <w:dstrike w:val="false"/>
      <w:color w:val="000000"/>
      <w:sz w:val="22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4:00Z</dcterms:created>
  <dc:creator>Anna Przybyłkowicz</dc:creator>
  <dc:description/>
  <cp:keywords/>
  <dc:language>en-US</dc:language>
  <cp:lastModifiedBy>Anna Tomczyk</cp:lastModifiedBy>
  <cp:lastPrinted>2022-12-09T12:48:00Z</cp:lastPrinted>
  <dcterms:modified xsi:type="dcterms:W3CDTF">2024-10-04T08:12:00Z</dcterms:modified>
  <cp:revision>202</cp:revision>
  <dc:subject/>
  <dc:title/>
</cp:coreProperties>
</file>