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1" w:type="dxa"/>
        <w:tblLayout w:type="fixed"/>
        <w:tblCellMar>
          <w:top w:w="0" w:type="dxa"/>
          <w:left w:w="71" w:type="dxa"/>
          <w:bottom w:w="0" w:type="dxa"/>
          <w:right w:w="71" w:type="dxa"/>
        </w:tblCellMar>
      </w:tblPr>
      <w:tblGrid>
        <w:gridCol w:w="3757"/>
        <w:gridCol w:w="3118"/>
        <w:gridCol w:w="2835"/>
      </w:tblGrid>
      <w:tr>
        <w:trPr/>
        <w:tc>
          <w:tcPr>
            <w:tcW w:w="3757" w:type="dxa"/>
            <w:tcBorders/>
          </w:tcPr>
          <w:p>
            <w:pPr>
              <w:pStyle w:val="Header"/>
              <w:tabs>
                <w:tab w:val="clear" w:pos="708"/>
                <w:tab w:val="right" w:pos="7088" w:leader="none"/>
              </w:tabs>
              <w:snapToGrid w:val="false"/>
              <w:rPr>
                <w:szCs w:val="24"/>
              </w:rPr>
            </w:pPr>
            <w:r>
              <w:rPr>
                <w:szCs w:val="24"/>
              </w:rPr>
            </w:r>
          </w:p>
        </w:tc>
        <w:tc>
          <w:tcPr>
            <w:tcW w:w="3118" w:type="dxa"/>
            <w:tcBorders/>
          </w:tcPr>
          <w:p>
            <w:pPr>
              <w:pStyle w:val="Header"/>
              <w:tabs>
                <w:tab w:val="clear" w:pos="708"/>
                <w:tab w:val="right" w:pos="7088" w:leader="none"/>
              </w:tabs>
              <w:snapToGrid w:val="false"/>
              <w:rPr>
                <w:vanish/>
                <w:szCs w:val="24"/>
              </w:rPr>
            </w:pPr>
            <w:r>
              <w:rPr>
                <w:vanish/>
                <w:szCs w:val="24"/>
              </w:rPr>
            </w:r>
          </w:p>
        </w:tc>
        <w:tc>
          <w:tcPr>
            <w:tcW w:w="2835" w:type="dxa"/>
            <w:tcBorders/>
          </w:tcPr>
          <w:p>
            <w:pPr>
              <w:pStyle w:val="Header"/>
              <w:tabs>
                <w:tab w:val="clear" w:pos="708"/>
                <w:tab w:val="right" w:pos="1772" w:leader="none"/>
                <w:tab w:val="right" w:pos="7088" w:leader="none"/>
              </w:tabs>
              <w:snapToGrid w:val="false"/>
              <w:rPr>
                <w:vanish/>
                <w:szCs w:val="24"/>
                <w:lang w:val="en-US"/>
              </w:rPr>
            </w:pPr>
            <w:r>
              <w:rPr>
                <w:vanish/>
                <w:szCs w:val="24"/>
                <w:lang w:val="en-US"/>
              </w:rPr>
            </w:r>
          </w:p>
        </w:tc>
      </w:tr>
      <w:tr>
        <w:trPr>
          <w:trHeight w:val="484" w:hRule="atLeast"/>
        </w:trPr>
        <w:tc>
          <w:tcPr>
            <w:tcW w:w="9710" w:type="dxa"/>
            <w:gridSpan w:val="3"/>
            <w:tcBorders/>
          </w:tcPr>
          <w:p>
            <w:pPr>
              <w:pStyle w:val="Header"/>
              <w:tabs>
                <w:tab w:val="clear" w:pos="708"/>
                <w:tab w:val="right" w:pos="7088" w:leader="none"/>
              </w:tabs>
              <w:snapToGrid w:val="false"/>
              <w:rPr>
                <w:szCs w:val="24"/>
                <w:lang w:val="en-US"/>
              </w:rPr>
            </w:pPr>
            <w:r>
              <w:rPr>
                <w:szCs w:val="24"/>
                <w:lang w:val="en-US"/>
              </w:rPr>
            </w:r>
          </w:p>
        </w:tc>
      </w:tr>
    </w:tbl>
    <w:p>
      <w:pPr>
        <w:pStyle w:val="Normal"/>
        <w:ind w:firstLine="567"/>
        <w:jc w:val="both"/>
        <w:rPr>
          <w:rFonts w:ascii="Times New Roman" w:hAnsi="Times New Roman" w:cs="Times New Roman"/>
          <w:sz w:val="24"/>
        </w:rPr>
      </w:pPr>
      <w:r>
        <w:rPr>
          <w:rFonts w:cs="Times New Roman" w:ascii="Times New Roman" w:hAnsi="Times New Roman"/>
          <w:sz w:val="24"/>
        </w:rPr>
        <w:t>Prace wiertnicze na otworze Tomaszów Mazowiecki GT-1 rozpoczęto dnia 7.03.2019 roku, kiedy to przeprowadzona została kolaudacja urządzenia. W dniach poprzedzających datę rozpoczęcia prac wiertniczych Wykonawca prac wiertniczych prowadził pracę przygotowawcze terenu wiertni oraz montaż urządzenia wiertniczego, przygotowanie ternu oraz basenów zrzutowych na wodę z pompowań próbnych i pomiarowych. Prace wykonane na otworze Tomaszów Mazowiecki GT-1 od dnia 07.03.19 r. do dnia 22.03.2019 r. obejmowały odwiercenie otworu w interwale od 0,0 m do 403,0 m p.p.t. i zarurowanie rurami okładzinowymi 18 5/8” do gł. 25,0 m oraz 13 3/8” do gł. 402,0 m. Wiercenie prowadzono średnicą Ø 23” w interwale 0,0-25,0 m oraz średnicą Ø 17 1/2” w 25,0-403,0 m. Prace wykonane na otworze Tomaszów Mazowiecki GT-1 od dnia 22.03.19 r. do dnia 18.04.2019 r. obejmowały odwiercenie otworu w interwale od 402,0 m do 1614,0 m p.p.t. i prowadzone były zgodnie z harmonogramem. W dniu 18.04.2019 r. stwierdzono nawiercenie utworów triasu, około 500 m płycej niż zakładano w „Projekcie robót geologicznych…”, w związku z czym zdecydowano się na przeprowadzenie zabiegu rdzeniowania. Od dnia 25.04.2019 r kontynuowano wiercenie, osiągając końcową głębokość otworu dnia 26.04.2019 r na głębokości 1672 m p.p.t. Końcowa głębokość otworu Tomaszów Mazowiecki GT-1 stanowi 80% projektowanej końcowej głębokości otworu i jest zgodna z Decyzją zatwierdzającą PRG, według której końcowa głębokość otworu ma wynieść 2090,0 (+/-20%).</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W czasie wiercenia otworu Tomaszów Mazowiecki GT-1 stwierdzono znacząca zmianę warunków geologicznych w stosunku do założeń w „Projekcie robót geologicznych…”oraz istniejących opracowań geologicznych. W przypadku niecki tomaszowskiej mamy do czynienia </w:t>
        <w:br/>
        <w:t xml:space="preserve">z  niezbyt dokładnie rozpoznanymi strukturami geologicznymi czego potwierdzeniem było przyznanie dotacji z NFOŚiGW i opinia Głównego Geologa Kraju wskazująca na charakter odwiertu jako odwiertu badawczego. Utwory triasowe, w których planowano zakończenie otworu nawiercono na głębokości około 500 m płytszej niż zakładano, w związku z czym znacznej redukcji uległa miąższość wodonośnych utworów dolnej jury. Horyzont wodonośny jury dolnej został zatem przewiercony przed zarurowaniem otworu rurami 9 5/8” świdrem średnicy 12 ¼”, a nie jak projektowano – świdrem średnicy 8 ½” po zarurowaniu. W związku ze znaczną redukcją miąższości utworów dolnej jury, po nawierceniu utworów triasowych podjęto decyzję o zasypaniu horyzontu wodonośnego jury dolnej żwirem o odpowiedniej granulacji dla zabezpieczenia warstwy wodonośnej przed zanieczyszczeniem zaczynem cementowym i dopiero po wykonaniu tej czynności posadowieniu rur 9 5/8” na głębokości 1437,0 m. Jest to standardowa praktyka wiertnicza, która zakłada w pierwszej kolejności zarurowanie otworu i następnie kontunuowanie wiercenia w mniejszej średnicy, jak założono w „Projekcie robót geologicznych…”. Wykonując prace zgodnie z „Projektem robót geologicznych…” poszerzanie prowadzone byłoby ze średnicy 8 ½”. Jednakże z powodu znacznych zmian warunków geologicznych, których skutkiem było przewiercenie całej miąższości utworów wodonośnych dolnej jury w średnicy 12 ¼”, w otworze Tomaszów Mazowiecki GT-1 poszerzanie musiało zostać wykonane ze średnicy większej, tj. 12 ¼”, po odpłukaniu uprzednio wykonanego zasypu. Poszerzanie prowadzone było przy wykorzystaniu sprzętu należącego do zagranicznego specjalistycznego serwisu Schlumberger </w:t>
        <w:br/>
        <w:t xml:space="preserve">i wykonywane przy udziale przedstawiciela serwisu, w związku z czym wymagane było podpisanie stosownych umów, dostarczenie sprzętu i mobilizacja serwisu. Prowadzenie poszerzania ze średnicy 12 ¼” mogło mieć wpływ na przebieg tego procesu, ze względu na możliwość niedostatecznej stabilizacji „pilota” poszerzacza hydraulicznego, którego średnica przystosowana jest do pracy w otworze o średnicy 8 ½”. W czasie prowadzenia prac doszło do uszkodzenia poszerzacza, co spowodowało konieczność niespodziewanego przestoju dla dostarczenia narzędzia zastępczego, przy pomocy którego dokończono proces poszerzania otworu. Następnie prowadzone były prace przygotowawcze do wykonania pompowania oczyszczającego, które przeprowadzono w dniu 28.06.2019 r. W dniu 15.07.2019 do otworu została zapuszczona kolumna filtrowa. Po zapuszczeniu kolumny przystąpiono do wykonania obsypki żwirowej. W czasie wykonywania zabiegu żwirowania stwierdzono niepokojące objawy wynoszenia żwiru na powierzchnie. Biorąc pod uwagę, że wynoszenie żwiru może mieć związek z uszkodzeniem filtra lub brakiem szczelności pakera zapiętego na rurach 9 5/8”, została podjęta decyzja o wyciągnięciu kolumny filtrowej. </w:t>
        <w:br/>
        <w:t>W trakcie odpinania pakera i wieszaka doszło do urwania kolumny filtrowej i wyciągnięto jedynie część filtrów. Następnym krokiem było przystąpienie do wykonania instrumentacji, czyli wyciągania pozostawionych w otworze filtrów za pomocą specjalistycznych narzędzi. Po wyciągnięciu kolumny filtrowej, przystąpiono do odpłukania zasypu i przygotowania otworu do ponownego zapuszczenia kolumny filtrów.</w:t>
      </w:r>
      <w:r>
        <w:rPr>
          <w:rFonts w:cs="Arial" w:ascii="Arial" w:hAnsi="Arial"/>
          <w:sz w:val="24"/>
        </w:rPr>
        <w:t xml:space="preserve"> </w:t>
      </w:r>
      <w:r>
        <w:rPr>
          <w:rFonts w:cs="Times New Roman" w:ascii="Times New Roman" w:hAnsi="Times New Roman"/>
          <w:sz w:val="24"/>
        </w:rPr>
        <w:t xml:space="preserve">Ze względu na konieczność wymiany filtrów rozpoznano dostępność odpowiednich filtrów na magazynach w Europie i Ameryce Północnej, stwierdzono dostępność jedynie fabrycznie nowych filtrów, o gatunku stali 304, w ilości 12szt. Czas oczekiwania wyprodukowania brakującej ilości 4 sztuk filtrów wynosił ok. 4 tygodni, </w:t>
        <w:br/>
        <w:t xml:space="preserve">w momencie złożenia zamówienia. Wykonawca prac wiertniczych planuje ponowne zapuszczenie nowej kolumny filtrów do otworu w dniu 30.09.2019 r, natomiast zakończenie prac wiertniczych na otworze Tomaszów Mazowiecki GT-1 w pierwszej połowie października 2019 r. Do końca października planowane jest zakończenie pompowań pomiarowych, które wskażą parametry </w:t>
        <w:br/>
        <w:t xml:space="preserve">w szczególności dotyczące wydajności złoża, zasolenia i mineralizacji. Na ich podstawie oraz na podstawie pobieranych w trybie ciągłym podczas wiercenia materiałów, próbek i rdzeni zostanie opracowany projekt hydrogeologiczny i raport z badań laboratoryjnych. Projekt jak również badania opracowywane są na bieżąco przez nadzór geologiczny i górniczy ustanowiony zgodnie </w:t>
        <w:br/>
        <w:t xml:space="preserve">z obowiązującymi przepisami przez inwestora. Wykonawca odwiertu nie uzyskał akceptacji przesłanek wskazujących na konieczność wydłużenia terminu realizacji prac i został poinformowany o tym, iż argumentacja jest niewystarczająca do sporządzenia aneksu i odstąpienia od naliczania kar umownych. Zadeklarował przedstawienie bardziej szczegółowych wyjaśnień </w:t>
        <w:br/>
        <w:t xml:space="preserve">w tym zakresie. Mając na uwadze, iż wspomniane badania są zawansowane i realizowane w trybie ciągłym nie istnieje ryzyko naruszenia zapisów umowy pomiędzy Gmina Miasto Tomaszów Mazowiecki a NFOŚiGW w Warszawie o udzielenie dotacji. Termin wykonania zakresu umowy </w:t>
        <w:br/>
        <w:t>o dotacji upływa bowiem z końcem lutego 2020.</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134" w:right="1134" w:gutter="0" w:header="794"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Raport ze stanu prac związanych z wykonaniem badawczego odwiertu</w:t>
    </w:r>
  </w:p>
  <w:p>
    <w:pPr>
      <w:pStyle w:val="Header"/>
      <w:jc w:val="center"/>
      <w:rPr>
        <w:rFonts w:ascii="Times New Roman" w:hAnsi="Times New Roman" w:cs="Times New Roman"/>
        <w:sz w:val="28"/>
        <w:szCs w:val="28"/>
      </w:rPr>
    </w:pPr>
    <w:r>
      <w:rPr>
        <w:rFonts w:cs="Times New Roman" w:ascii="Times New Roman" w:hAnsi="Times New Roman"/>
        <w:sz w:val="28"/>
        <w:szCs w:val="28"/>
      </w:rPr>
      <w:t>Tomaszów Mazowiecki GT-1</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Arial" w:hAnsi="Arial" w:eastAsia="Times New Roman" w:cs="Arial"/>
      <w:sz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Arial" w:hAnsi="Arial" w:eastAsia="Times New Roman" w:cs="Arial"/>
      <w:sz w:val="24"/>
      <w:szCs w:val="20"/>
      <w:lang w:val="de-DE"/>
    </w:rPr>
  </w:style>
  <w:style w:type="paragraph" w:styleId="Betreff">
    <w:name w:val="Betreff"/>
    <w:basedOn w:val="Normal"/>
    <w:next w:val="Normal"/>
    <w:qFormat/>
    <w:pPr>
      <w:overflowPunct w:val="false"/>
      <w:autoSpaceDE w:val="false"/>
      <w:spacing w:lineRule="auto" w:line="240" w:before="600" w:after="600"/>
      <w:jc w:val="both"/>
      <w:textAlignment w:val="baseline"/>
    </w:pPr>
    <w:rPr>
      <w:rFonts w:ascii="Arial" w:hAnsi="Arial" w:eastAsia="Times New Roman" w:cs="Arial"/>
      <w:b/>
      <w:sz w:val="24"/>
      <w:szCs w:val="20"/>
      <w:lang w:val="de-DE"/>
    </w:rPr>
  </w:style>
  <w:style w:type="paragraph" w:styleId="Brieftext">
    <w:name w:val="Brieftext"/>
    <w:basedOn w:val="Normal"/>
    <w:qFormat/>
    <w:pPr>
      <w:overflowPunct w:val="false"/>
      <w:autoSpaceDE w:val="false"/>
      <w:spacing w:lineRule="auto" w:line="240" w:before="0" w:after="240"/>
      <w:jc w:val="both"/>
      <w:textAlignment w:val="baseline"/>
    </w:pPr>
    <w:rPr>
      <w:rFonts w:ascii="Arial" w:hAnsi="Arial" w:eastAsia="Times New Roman" w:cs="Arial"/>
      <w:sz w:val="24"/>
      <w:szCs w:val="20"/>
      <w:lang w:val="de-DE"/>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1:00Z</dcterms:created>
  <dc:creator>Czarek Frydrych</dc:creator>
  <dc:description/>
  <cp:keywords/>
  <dc:language>en-US</dc:language>
  <cp:lastModifiedBy>Anna Przybyłkowicz</cp:lastModifiedBy>
  <cp:lastPrinted>2019-09-24T14:03:00Z</cp:lastPrinted>
  <dcterms:modified xsi:type="dcterms:W3CDTF">2019-09-25T06:41:00Z</dcterms:modified>
  <cp:revision>2</cp:revision>
  <dc:subject/>
  <dc:title/>
</cp:coreProperties>
</file>